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Riigitee nr 13 Jägala - Käravete km 37,809 - 41,842 taastusremondi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rPr>
              <w:t>Riigitee nr 13 Jägala - Käravete km 37,809 - 41,842 taastusremondi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rPr>
      </w:pPr>
      <w:r>
        <w:rPr>
          <w:lang w:val="et-EE"/>
        </w:rPr>
        <w:t xml:space="preserve">Hanke nimetus: </w:t>
      </w:r>
      <w:r>
        <w:rPr>
          <w:b/>
          <w:bCs/>
        </w:rPr>
        <w:t>Riigitee nr 13 Jägala - Käravete km 37,809 - 41,842 taastusremondi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rPr>
        <w:t>Riigitee nr 13 Jägala - Käravete km 37,809 - 41,842 taastusremondi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Märt Kiisel</dc:creator>
  <dc:description/>
  <cp:keywords/>
  <dc:language>en-US</dc:language>
  <cp:lastModifiedBy>Indrek Vendla</cp:lastModifiedBy>
  <cp:lastPrinted>2012-01-06T16:00:00Z</cp:lastPrinted>
  <dcterms:modified xsi:type="dcterms:W3CDTF">2021-12-16T07:00:00Z</dcterms:modified>
  <cp:revision>13</cp:revision>
  <dc:subject/>
  <dc:title>VORM 1</dc:title>
</cp:coreProperties>
</file>